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D/OctaMED MMD0/MMD1/MMD2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by Teijo Kinnunen (18.05.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sion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VER: MMD_documentation 4 (18.05.19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uple of years ago, when programming MED V2.1, I needed a file 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 modules. The only "module" format in MED V2.0 was the Sng+samples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 produced compact files, it was very difficult and tricky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 Therefore, I designed a new file format, that would be easy to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player programs etc. This file format was named 'MMD0' (Med MoDule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mitations in MMD0 block format forced me to create a new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ctaMED Professional, this format is 'MMD1'. It's mostly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0, except the block structure is different. Another new format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MMD2', this extends some of the old limits and provides a couple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ain goals was to make MMD's (MED modules) as extensi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This would have been easy to implement with IFF-style chu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is method was obviously not the best for play-routin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MMD's are implemented in quite an extraordinary way. They co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ructures (similar to C structs), and pointers. In a modul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are defined as offsets from the beginning of the module. This wa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structure can be read just by Seek()'ing using the pointe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from the beginning of the file. When a module has been rea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it has to be relocated before it can be used (the relocation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by adding the address of the module to the poin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the Amiga OS, a MMD file does not contain absolute addresses.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dule header structure at the beginning of the file. This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pointers to different parts of the module. And you *MUST*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. You may NOT expect that the song structure is at offset $00000034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. Although it usually is, this may change in future release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it's possible that a structure even doesn't exist (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is NULL). Therefore, you *MUST* check the structure point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the structure. Finally, when writing MMD's you *MUST*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fined/reserved fields to zeros. More finally, you *MUST* alig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to even boundaries! (I forgot the alignment in MED V3.00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, resulting Guruing modules under some conditions :-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ructure must exist at the beginning of each MED module file.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members 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ulti-modules, there are header structs for each song. (The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pointers can be found from expdata structure. Multi-modul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same smplarr pointer in every header.) Older MEDs which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multi-modules consider a multi-module as an ordinary module (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ong is loa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enclosed in /* */ at the beginning of each line are (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s of each member (for assembly programm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MMD0 {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0 */     ULONG   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4 */     ULONG   modl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8 */     struct MMD0song *so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12 */    UWORD   psecnum;    /* for the player routine, MMD2 onl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14 */    UWORD   pseq;       /*  "   "   "   "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16 */    struct MMD0Block **blockarr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20 */    ULONG   reserve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24 */    struct InstrHdr **smplarr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28 */    ULONG   reserve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32 */    struct MMD0exp *exp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36 */    ULONG   reserve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40 */    UWORD   pstate;  /* some data for the player routi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42 */    UWORD   p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44 */    UWORD   p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46 */    UWORD   pseq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48 */    WORD    actplay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50 */    UBYTE   cou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51 */    UBYTE   extra_songs; /* number of songs - 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; /* length = 52 byte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ongword is used to identify the MMD and its version. Currentl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 types are MMD0 (0x4D4D4430), MMD1 (0x4D4D4431) and MMD2 (0x4D4D443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3 and upwards are reserved for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ulti-modules, the following modules usually contain id MCNT, MCN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2. The first module always has MMD0 - MMD2 as an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ongword contains the length of the entire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o a MMD0song/MMD2song structure. This structure MUST ALWAYS EXI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o a table of block pointer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arr:  $0000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ock 0 ptr block 1 ptr block 2 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 $00003000:  $00002000,  $00002400,  $00002800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  $00002000: block 0 dat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 $00002400: block 1 dat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table is MMD0song.numblocks long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pl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o a table of instrument pointers. The size of the t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0song.songlen longwords. This pointer is zero in OctaMED Pro MMD1 so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OctaMED Pro loads the instruments from disk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o an expansion structure. The expansion structure contain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information. The exp. structure does not exist in all MMD's. (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eck the pointer before using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tate, pblock, pline, pseqnum, actplayline, counter, psecnum, p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variables for the play routine. You can read these field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song position (not all versions of the play routine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, however). When writing a MMD, you should leave all fields to 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e 'actplayline', which ought to be -1 ($FF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_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eld contains the number of songs in the current modul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multi-modules, this is 0. If there are two songs, extra_songs contains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0,1,2,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urrently defined.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ng structure (MMD0s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ructure contains the basic information about the song. It mus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very module file. This structure is for MMD0/MMD1 only! The MMD2 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cumen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MMD0so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MMD0sample sample[63];   /* 63 * 8 bytes = 504 byt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WORD   numblocks;      /* offs: 504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WORD   songlen;        /* offs: 506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BYTE   playseq[256];   /* offs: 508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WORD   deftempo;       /* offs: 764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   playtransp;     /* offs: 766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BYTE   flags;          /* offs: 767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BYTE   flags2;         /* offs: 768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BYTE   tempo2;         /* offs: 769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BYTE   trkvol[16];     /* offs: 77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BYTE   mastervol;      /* offs: 786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BYTE   numsamples;     /* offs: 787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; /* length = 788 byte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some basic info about each sample. The structur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MMD0samp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WORD rep,replen;   /* offs: 0(s), 2(s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BYTE midich;       /* offs: 4(s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BYTE midipreset;   /* offs: 5(s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BYTE svol;         /* offs: 6(s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 strans;        /* offs: 7(s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         repeat start offset, shifted right one bit (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track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en      repeat length, shifted right one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dich      MIDI channel for current instrument, 0 if not MID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dipreset  MIDI preset number for current instrument, 0 if no p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vol        default volume for current instrument (0 - 6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ans      instrument transpos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is defined in expdat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blocks in current song. This field also indicates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arr table in long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g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 length (number of sequence numbers in the play sequence l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play sequenc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ong tempo (the main tempo slider in MED/OctaMED). If BPM mode is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lue indicates B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tra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lobal play transpose value for current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many single-bit 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_FILTERON   0x1     the hardware audio filter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_JUMPINGON  0x2     mouse pointer jumping on (not in OctaMED 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_JUMP8TH    0x4     jump every 8th line (not in OctaMED 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_INSTRSATT  0x8     sng+samples indicator (not useful in MMD'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_VOLHEX     0x10    volumes are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_STSLIDE    0x20    use ST/NT/PT compatible s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_8CHANNEL   0x40    this is OctaMED 5-8 channel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_SLOWHQ     0X80    HQ V2-4 compatibilit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lags, currently only BPM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2_BMASK 0x1F (bits 0-4)     BPM beat length (in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0 = 1 line, $1F = 32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OctaMED Pro Lines Per Beat slid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2_BPM   0x20    BPM mod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its 0x40 and 0x80 are not defined, and must be set to zer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"secondary tempo" (the rightmost MED/OctaMED tempo slid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the number of timing pulses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kvol[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ative track volumes (1 - 64) for each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ative master volume (1 - 6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instruments (samples/synthsounds) in current song. Also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smplarr table in long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MD2 song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MMD2so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MMD0sample sample[63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WORD   numblock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WORD   songlen;    /* NOTE: number of sections in MMD2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 PlaySeq **playseqt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WORD   *sectiontable;  /* UWORD section number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BYTE   *trackvols; /* UBYTE track volum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WORD   numtracks;  /* max. number of tracks in th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also the number of ent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'trackvols' table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WORD   numpseqs;   /* number of PlaySeqs in 'playseqtable'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BYTE   pad0[240];  /* reserved for future expans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Below fields are MMD0/MMD1-compatible (except pad1[]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WORD   deftemp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   playtran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BYTE   fla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BYTE   flags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BYTE   tempo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BYTE   pad1[16];   /* used to be trackvols, in MMD2 reserv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BYTE   mastervo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BYTE   numsamp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tructure is exactly as long as the MMDsong structure. Common fiel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at same offsets. You can also see, that there's a lot of ro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in this structure. The new/changed fiel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g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expresses the number of sections (i.e. the length of 'sectiontable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seq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to a table of PlaySeq structures. This structur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PlaySeq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   name[32];       /* (0)  31 chars + \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ONG   reserved[2];    /* (32) for possible extens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WORD   length;         /* (40) # of entri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Commented out, not all compilers may like it..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UWORD   seq[0]; */      /* (42) block numbers.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be self-explaining. Note: block numbers in seq[]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0x7FFF. These are reserved for future expansions.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routines skip thes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v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to a table of 'numtracks' UBYTEs, which contain values 1 - 64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track 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tracks this song uses (i.e. the width of the widest blo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ps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PlaySeqs in 'playseqtabl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d[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zero! Don't attempt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above, MMD0 header structure contains a pointer (blockarr)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block pointers. These block pointers point to the actual block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. The format of these data structures differ in MMD0 and MMD1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MD0 block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each block, there's a small hea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MMD0Bloc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BYTE numtracks,lin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tracks   number of tracks (4, 8, 12 or 16) on this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      number of lines on this block; 0 = 1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55 = 256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is header, there is the actual note data, consisting of 3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containing a note and its command. The data is arr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ly a line at a time, i.e. 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0 track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0 track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0 tra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0 track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 track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 track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-byte structure looks like this (each letter corresponds to one bi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ynnnnnn iiiicccc dddddd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= note number (0 - $3F). 0 = ---, 1 = C-1, 2 = C#1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= the low 4 bits of the instrume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= the 5th bit (#4) of the instrume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= the 6th bit (#5) of the instrume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= command number (0 - $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= databyte ($00 - $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MD1/MMD2 block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1/MMD2 block format can contain a lot more information than MMD0'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header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MMD1Bloc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WORD numtrack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WORD lin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BlockInfo *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tracks   Number of tracks in this block (4, 8, 12, or 1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MMD2: All values between 1 - 64 are vali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      Number of lines in this block (0 = 1 line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ctaMED Pro can handle upto 3200 lines/block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obviously the practical upper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        Pointer to structure containing extra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an be NULL, if no BlockInfo struct exi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lockInfo structur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Block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ONG   *hlmas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BYTE   *block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ONG   blocknamel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 BlockCmdPageTable *paget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ONG   reserved[5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lmask      Pointer to an array of longwords, containin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out line highlighting (TAB key on MED).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longwords depend on the number of lin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ock. (E.g: 1 line -&gt; 1 longword, 32 lines -&gt; 1 l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3 lines -&gt; 2 lws, 256 lines -&gt; 4 l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its in the longwords are arranged in reve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der (e.g. bit #0 = line 0, bit #31 = line 3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name   Pointer to the name of the block. Must be n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namelen    Length of the block name, including the ter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ero. OctaMED Pro currently has the maximum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1 chars (+ zero). However, this may chan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ture. Don't read blocknames longer tha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ble to hand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table   OctaMED V6 supports multiple player commands per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pointer points to the BlockCmdPageTable 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is block has more than one pages. (See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erved[5] These are reserved for future extensions. Must be se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BlockCmdPageTable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BlockCmdPage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WORD</w:t>
        <w:tab/>
        <w:t>num_pag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WORD</w:t>
        <w:tab/>
        <w:t>reserv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WORD</w:t>
        <w:tab/>
        <w:t>*page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_pages   Specifies the number of additional command pages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page that always exists is not included i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rved    Some room for future expansions, you never know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       Here begins the table of command page pointers. (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s num_pages entries.) Each page contains two-byt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ommand and data byte), which are arranged just as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blocks. (Line 0 Track 0, Line 0 Track 1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ote structures, which are 4 bytes long in MMD1 module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nged exactly as in MMD0 modules (i.e. L0T0, L0T1... L1T0, L1T1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nnnnnnn xxiiiiii cccccccc dddddd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= note number (0 - $7F, 0 = ---, 1 = C-1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= instrument number (0 - $3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= command ($00 - $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= data byte ($00 - $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= undefined, reserved for future expansion. MUST BE SET TO 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ASKED OUT WHEN READING THE NOTE OR INSTRUME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me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MD0 header structure contains a pointer (smplarr) to a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pointers. These pointers point to the actual instrume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. If an instrument pointer is zero, there's no instrument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instrument has a six-byte header structure, which is the sam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types (sample/synth/hybri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InstrHd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ONG   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   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Followed by actual dat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      indicates the length of the instrument (the six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ader data length is not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       instrument type - currently the following typ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YBRID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HETIC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     0   (an ordinary 1-octave s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F5OCT     1   (5 octa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F3OCT     2   (3 octa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e following ones are recognized by OctaMED Pro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F2OCT     3   (2 octa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F4OCT     4   (4 octa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F6OCT     5   (6 octa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F7OCT     6   (7 octa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ctaMED Pro V5 +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SAMPLE   7   (two extra-low octav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-type instruments (&gt;= 0) contain the actual sample data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header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OctaMED V6, there are also two flag bits in the type fi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_16        0x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REO      0x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_16 means that this is a 16-bit sample. Length still indicates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in bytes, so there are actually length / 2 16-bit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REO means that this is a stereo sample. The sample is not interleav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channel comes first, followed by the right channel. Important: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size of one channel only! The actual memory usage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is length * 2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s an obsolete i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SOLETE_MD16    0x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rument type is obsolete, and was used for V5.04 Aura suppor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treated as type S_16|SAMPLE (0x10), with instrument's outpu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Au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hetic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sounds have a special structure of their own. They als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forms and pointers to them. Therefore, relocation is required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n important difference: pointers are expressed as an offse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synthsound, NOT the beginning of the module. The 'reloc.a'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provided with MED/OctaMED automatically handle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hsound structure is as follows (note that this structure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structur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SynthInst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ONG   length;     /* length of this struc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   type;       /* -1 or -2 (offs: 4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BYTE   defaultdec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BYTE   reserved[3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WORD   r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WORD   repl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WORD   voltbllen;  /* offs: 14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WORD   wftbllen;   /* offs: 16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BYTE   volspeed;   /* offs: 18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BYTE   wfspeed;    /* offs: 19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WORD   wforms;     /* offs: 2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BYTE   voltbl[128];    /* offs: 22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BYTE   wftbl[128]; /* offs: 15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 SynthWF *wf[64]; /* offs: 278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decay    = the default decay of the current synthsoun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NOT used in modules. It's significant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ving a single synth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rved[3] =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, replen = repeat/rep. length for hybrid sounds. Us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saving a single hybrid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tbllen   = the length of the volume sequenc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ftbllen    = the length of the waveform sequenc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speed    = the initial volume table execution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fspeed     = the initial waveform table execution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forms      = the number of waveforms in the current synth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tbl      = the actual volume sequence table. Values $00-$7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 volumes or command arguments. Values &gt;= $80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s. The following commands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i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FF END     $F4 E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FE JMP     $F3 CH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FB HLT     $F2 C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FA JWS     $F1 W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F6 EST     $F0 S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F5 EN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ftbl       = the actual waveform sequence table. Values $00-$7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 waveform numbers  or command arguments.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gt;= $80 are commands. The following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rrently defi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FF END     $F6 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FE JMP     $F5 V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FD ARE     $F4 VB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FC ARP     $F3 CH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FB HLT     $F2 C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FA JVS     $F1 W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F7 VWF     $F0 SP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f      = pointers to waveforms. (Once again: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ginning of the synthsound!) A waveform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uct SynthWF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WORD length;   /* length in word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TE  wfdata[xx]; /* the wavefor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where xx = length in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hybrid sounds, however, wf[0]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brid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rid sounds use the same structure as synthsounds, except th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form (wf[0]) pointer points to a sample. (The sample header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, as usu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MD0exp - the key to future expa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ossible future expansions, I designed a structure for carr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things that were added to MED/OctaMED now and then. (MED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first version, which wrote this structure.) Most of its field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now, but it's possible to even expand this structure (things will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more tricky, thou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ulti-modules, you should extract all data from the expansion 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ong. The only exceptions are currently the 'nextmod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songname' fields, which are song-speci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re has been need for extending the MMD0sample structure.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Ext and MMDInstrInfo provide extra information about the 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defined as structure arrays (exp_smp and iinfo point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). The extension structures don't have a constant size, instea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read s_ext_entrsz or i_ext_entrsz to get the structure size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, you have to check the entrsz fields to see which structure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 between InstrExt and MMDInstrInfo is that InstrEx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e play-routine is interested in (e.g. finetune). MMDInstr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"secondary" information, which is of no use to the player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instrument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pansion structur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MMD0ex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MMD0 *next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InstrExt *exp_s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WORD  s_ext_entr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WORD  s_ext_entrsz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BYTE  *annot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ONG  annol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MMDInstrInfo *i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WORD  i_ext_entr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WORD  i_ext_entrsz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ONG  jumpmas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WORD  *rgbt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BYTE  channelsplit[4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NotationInfo *n_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BYTE  *song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ONG  songnamel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MMDDumpData *dump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MMDInfo *mmd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ONG  reserved2[6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mod     = pointer to the next module (or zero). (Only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ulti-modul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_smp     = pointer to InstrExt. Currently the first four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InstrExt have been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ruct InstrE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BYTE h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BYTE dec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BYTE suppress_midi_o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TE  finetu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* Below fields saved by &gt;= V5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BYTE default_pit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BYTE instr_fla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WORD long_midi_pre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* Below fields saved by &gt;= V5.02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BYTE output_dev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BYTE reserv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ld, decay = hold/decay valu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ppress_midi_off = 0 (FALSE) or not (TR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etune    = instrument finetune (-8-+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ault_pitch = instrument's default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0 = ---, 1 = C-1, 2 = C#1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r_flags = some miscellaneous 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SFLG_LOOP     0x01 (Loop On/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SFLG_EXTPSET  0x02 (Ext. Pre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SFLG_DISABLED 0x04 (Disab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ng_midi_preset = overrides the pre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ong structure (allows 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rese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utput_device = instrument's output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urrently the following ex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UTPUT_STD  0 (standard Amiga audi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UTPUT_MD16 1 (A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UTPUT_TOCC 2 (Tocc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erved = zero, at the mo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_ext_entries   = the size of InstrExt structure array (i.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 of InstrExt structu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_ext_entrsz    = the size of each InstrExt structure (in 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notxt     = pointer to the annotation text (null-termin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nolen     = length of 'annotxt', including the terminating \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nfo       = pointer to MMDInstrInfo. Currently the first fo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tes have been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ruct MMDInstr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BYTE   name[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 = null-terminated instrumen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_ext_entries   = the size of the MMDInstrInfo struct array (i.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 of MMDInstrInfo structu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_ext_entrsz    = the size of each MMDInstrInfo struct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mpmask    = a mask controlling which instruments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use pointer to jump. E.g. bit #1 = instr.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field has become obsolete in OctaMED 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gbtable    = pointer to eight UWORDs (screen colors)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ssed to LoadRGB4()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nelsplit    = this longword is divided to four boolean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rolling channel splitting in OctaMED 5 - 8 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des. (A non-zero byte means that the chann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 splitted.) Currently onl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binations should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x00000000 (8 channels (or normal 4 channel mod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x000000FF (7 chann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x0000FFFF (6 chann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x00FFFFFF (5 channe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_info      = pointer to NotationInfo structure (used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ctaMED V2.0 and later). It contains some inf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notation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ruct Notation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BYTE n_of_sharp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BYTE fla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RD  trksel[5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BYTE trkshow[16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BYTE trkghost[16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TE  notetr[63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BYTE p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_of_sharps   = number of sharps or flats (0 - 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lags     = misc. bits, these are defi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FLG_FLAT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= use flats instead of shar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FLG_3_4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= display 12 lines instead of 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ksel    = the number of the selected tr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each display p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-1 = no track selec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kshow   = tracks shown (five bit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ach byte, bit #0 = preset 1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kghost  = tracks ghosted (as in 'trkshow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tr    = note transpose valu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rument (-24 - +24). If bit 6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gated, the instrument is h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d       = possibly holding info about 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pansions in the future. Don't tou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ngname    = song name of the current song (0-termina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ach song of a multi-module can hav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ngnamelen = song name length (including the terminating 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mps       = MIDI dump data (created using OctaMED Pro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ssage editor). The 'dumps' field poi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llowing stru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ruct MMDDumpDat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WORD   numdump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WORD   reserved[3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mmediately after this struct, there are 'numdump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inters to the following stru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ruct MMDDum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LONG   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BYTE   *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WORD   ext_l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* if ext_len &gt;= 20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BYTE   name[2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ngth    = length of the MIDI message d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a      = pointer to the actual MIDI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t_len   = MMDDump struct extension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flexible future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if ext_len &gt;= 20, the following fields ex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      = name of the d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dinfo     = provides more information about the song that anno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rrently allows a text file to be attach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ructure MMDInfo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ruct MMD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uct MMDInfo *n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WORD reserv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WORD 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LONG 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* data follows..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xt = pointer to the next MMDInfo structure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ctaMED 6 only supports one attachment, s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eld is not used at the moment. May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erved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ype = data type. This is for maximum flex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uture expansions. Currently only type 1 (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xt) is supported. Other types should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CII is standard Amiga ISO ASCII. Lines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a single '\n'. The text is null terminated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bs allowed (ListView gadgets can't display th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ngth = data length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rved2   = future expansion fields, that MUST be zero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here is a collection of the most important rules you should o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andling MMD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lways use pointers, not absolute off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heck that a pointer is nonzero before accessing anyth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When writing, set undefined/reserved bits and bytes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reading, mask out undefined bits, and don't use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When writing, always align everything to even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When writing, always write the song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emember to handle error situations correctly (in all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only when handling MMDs ;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understand some part of this file completely, try s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and examine the file with a file editor. This way you can lear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file format of MED/Oct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